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насыщенные  системы  в  космической техн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 </w:t>
      </w:r>
    </w:p>
    <w:p>
      <w:pPr>
        <w:pStyle w:val="Normal"/>
        <w:jc w:val="both"/>
        <w:rPr/>
      </w:pPr>
      <w:r>
        <w:rPr/>
        <w:t>Курс посвящен  введению во   взрывчатые  материалы,   используемые в космической технике.  Даются основы конструкций ракет-носителей, космических аппаратов, космических двигательных установок. Рассмотрены основные топливные элементы двигателей, их характеристики и технологии производства.  Рассмотрены  закономерности горения топлив. Изложены  методы  термодинамического расчета  горения топлив, методы расчета  единичного импульса реактивно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кеты-носители и их основные системы.  Ракетные двигатели.  Ракетные топлив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Введение в историю  ракет. </w:t>
      </w:r>
      <w:r>
        <w:rPr>
          <w:i/>
          <w:lang w:val="kk-KZ"/>
        </w:rPr>
        <w:t>Конструктивная схема ракет</w:t>
      </w:r>
      <w:r>
        <w:rPr>
          <w:i/>
        </w:rPr>
        <w:t xml:space="preserve">. </w:t>
      </w:r>
      <w:r>
        <w:rPr>
          <w:i/>
          <w:lang w:val="en-US"/>
        </w:rPr>
        <w:t>C</w:t>
      </w:r>
      <w:r>
        <w:rPr>
          <w:i/>
          <w:lang w:val="kk-KZ"/>
        </w:rPr>
        <w:t>овременные   ракеты-носители</w:t>
      </w:r>
      <w:r>
        <w:rPr>
          <w:i/>
        </w:rPr>
        <w:t xml:space="preserve"> </w:t>
      </w:r>
      <w:r>
        <w:rPr>
          <w:i/>
          <w:lang w:val="kk-KZ"/>
        </w:rPr>
        <w:t>космического назначения. Основные конструкционные материалы. Двигатели и топлив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2 часа. Лекц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  <w:u w:val="single"/>
          <w:lang w:val="kk-KZ"/>
        </w:rPr>
        <w:t>Самостоятельная работа</w:t>
      </w:r>
      <w:r>
        <w:rPr>
          <w:i/>
        </w:rPr>
        <w:t>: дать подробное описание ракеты-носителя «Союз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смические аппараты  и их основные системы. Двигатели малой тяги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Введение в историю космических аппаратов (спутников). Конструктивная схема  космического аппарата. </w:t>
      </w:r>
      <w:r>
        <w:rPr>
          <w:i/>
          <w:lang w:val="kk-KZ"/>
        </w:rPr>
        <w:t>Основные конструкционные материалы</w:t>
      </w:r>
      <w:r>
        <w:rPr>
          <w:i/>
        </w:rPr>
        <w:t>. Двигатели и топлива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2 часа. Лек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u w:val="single"/>
          <w:lang w:val="kk-KZ"/>
        </w:rPr>
        <w:t>Самостоятельная работа</w:t>
      </w:r>
      <w:r>
        <w:rPr>
          <w:i/>
        </w:rPr>
        <w:t>: дать описание спутников «Казсат-1», «Казсат-2»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вердотопливные ускорители  ракет-носителей, разгонные блок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i/>
        </w:rPr>
        <w:t xml:space="preserve">Назначение ускорителей и их конструктивная  схема. Ускорители ракеты-носителя «Ариан-5».  Назначение разгонных блоков и их конструктивная схема.  Конструкционные материалы и топлива. </w:t>
      </w:r>
      <w:r>
        <w:rPr>
          <w:i/>
          <w:lang w:val="kk-KZ"/>
        </w:rPr>
        <w:t>Особенности работы двигателя и  топлив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2 часа. Лекция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u w:val="single"/>
          <w:lang w:val="kk-KZ"/>
        </w:rPr>
        <w:t>Самостоятельная работа</w:t>
      </w:r>
      <w:r>
        <w:rPr>
          <w:i/>
        </w:rPr>
        <w:t xml:space="preserve">: </w:t>
      </w:r>
      <w:r>
        <w:rPr>
          <w:i/>
          <w:lang w:val="kk-KZ"/>
        </w:rPr>
        <w:t xml:space="preserve">Дать описание российского  разгонного  блока </w:t>
      </w:r>
      <w:r>
        <w:rPr>
          <w:i/>
        </w:rPr>
        <w:t>«</w:t>
      </w:r>
      <w:r>
        <w:rPr>
          <w:i/>
          <w:lang w:val="kk-KZ"/>
        </w:rPr>
        <w:t>Бриз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виды топлив двигателей космического назначения: твердые и жидкие. Характеристики  компонен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Топливные компоненты, технологии получения и хранения. Однокомпонентные топлива. Смесевые твердые топлива. Гибридные топлив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</w:t>
      </w:r>
      <w:r>
        <w:rPr>
          <w:i/>
        </w:rPr>
        <w:t>2 часа. Лекци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  <w:u w:val="single"/>
        </w:rPr>
        <w:t>Самостоятельная работа</w:t>
      </w:r>
      <w:r>
        <w:rPr>
          <w:i/>
        </w:rPr>
        <w:t>: Требования к механическим свойствам твердых ракетных топлив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менты теории горения  газообразных, жидких и твердых сист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Структура волны горения. Теплопроводность и диффузия в волне горения. Скорость  и  температура горения , тепловой эффект и  состав продуктов горения. Эксперименталь-ные методы исследования характеристик горения</w:t>
      </w:r>
      <w:r>
        <w:rPr>
          <w:sz w:val="28"/>
          <w:szCs w:val="28"/>
        </w:rPr>
        <w:t xml:space="preserve">.  </w:t>
      </w:r>
      <w:r>
        <w:rPr>
          <w:i/>
        </w:rPr>
        <w:t>Уравнения состояния продуктов горения. Воспламенени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2 часа. Лек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u w:val="single"/>
        </w:rPr>
        <w:t>Самостоятельная работа</w:t>
      </w:r>
      <w:r>
        <w:rPr>
          <w:i/>
        </w:rPr>
        <w:t>: Зависимость скорости горения от температуры топлив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менты теории ракетных двигателей. Единичный импульс  двигателя.  Методы повышения эффективности двиг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/>
        </w:rPr>
      </w:pPr>
      <w:r>
        <w:rPr>
          <w:i/>
        </w:rPr>
        <w:t xml:space="preserve">Коструктивные  схемы  двигательных установок. </w:t>
      </w:r>
      <w:r>
        <w:rPr>
          <w:i/>
          <w:lang w:val="kk-KZ"/>
        </w:rPr>
        <w:t>Баки</w:t>
      </w:r>
      <w:r>
        <w:rPr>
          <w:i/>
        </w:rPr>
        <w:t>, к</w:t>
      </w:r>
      <w:r>
        <w:rPr>
          <w:i/>
          <w:lang w:val="kk-KZ"/>
        </w:rPr>
        <w:t>амера  сгорания, сопло Ловаля</w:t>
      </w:r>
      <w:r>
        <w:rPr>
          <w:i/>
        </w:rPr>
        <w:t xml:space="preserve">.  </w:t>
      </w:r>
      <w:r>
        <w:rPr>
          <w:i/>
          <w:lang w:val="kk-KZ"/>
        </w:rPr>
        <w:t>Применяемые материалы.</w:t>
      </w:r>
      <w:r>
        <w:rPr>
          <w:i/>
        </w:rPr>
        <w:t xml:space="preserve">. Формула Циолковского. Единичный импульс и методы его повышения.  </w:t>
      </w:r>
      <w:r>
        <w:rPr>
          <w:i/>
          <w:lang w:val="kk-KZ"/>
        </w:rPr>
        <w:t>Твердотопливные ракетные двигатели</w:t>
      </w:r>
      <w:r>
        <w:rPr>
          <w:i/>
        </w:rPr>
        <w:t>. Гибридные ракетные двигатели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2 часа . Ле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u w:val="single"/>
        </w:rPr>
        <w:t>Самостоятельная работа</w:t>
      </w:r>
      <w:r>
        <w:rPr>
          <w:i/>
        </w:rPr>
        <w:t>: Перечень недостатков твердых ракетных двигателей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онация.  Взрывчатые   вещества и  пиротехника  в космической техн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руктура волны детонации, ее характеристики. Возбуждение детонации. Переход горения во взрыв. Тепловой взрыв.  </w:t>
      </w:r>
      <w:r>
        <w:rPr>
          <w:i/>
          <w:lang w:val="kk-KZ"/>
        </w:rPr>
        <w:t>Взрывчатые вещества</w:t>
      </w:r>
      <w:r>
        <w:rPr>
          <w:i/>
        </w:rPr>
        <w:t>. Конструктивная схема  заряда боеголовок. Назначение пиропатронов.  Конструктивная схема пиропатр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2 часа. Лек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u w:val="single"/>
        </w:rPr>
        <w:t>Самостоятельная работа</w:t>
      </w:r>
      <w:r>
        <w:rPr>
          <w:i/>
        </w:rPr>
        <w:t>: тротил и его св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рмодинамика горения.  Равновесный состав продуктов горения. Методы   расчета  энергетики го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/>
        </w:rPr>
      </w:pPr>
      <w:r>
        <w:rPr>
          <w:i/>
        </w:rPr>
        <w:t xml:space="preserve">Равновесный состав продуктов горения.  Кислородный баланс .  </w:t>
      </w:r>
      <w:r>
        <w:rPr>
          <w:i/>
          <w:lang w:val="kk-KZ"/>
        </w:rPr>
        <w:t>Константа равновесия</w:t>
      </w:r>
      <w:r>
        <w:rPr>
          <w:i/>
        </w:rPr>
        <w:t>.  Методы расчета состава продуктов горения для случаев отрицательного кислородного баланса. Расчет теплового эффекта и температуры горения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2 часа. Ле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  <w:u w:val="single"/>
        </w:rPr>
        <w:t>Самостоятельная работа</w:t>
      </w:r>
      <w:r>
        <w:rPr>
          <w:i/>
        </w:rPr>
        <w:t>: обзор компьтерных программ для термодинамического расчета топлив  (Интер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горения  топливных пар: кислород-водород,  кислород- кероси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lang w:val="kk-KZ"/>
        </w:rPr>
        <w:t>Общая характеристика топливных  компонент</w:t>
      </w:r>
      <w:r>
        <w:rPr>
          <w:i/>
        </w:rPr>
        <w:t xml:space="preserve">. </w:t>
      </w:r>
      <w:r>
        <w:rPr>
          <w:i/>
          <w:lang w:val="kk-KZ"/>
        </w:rPr>
        <w:t>Расчет термодинамики  горения</w:t>
      </w:r>
      <w:r>
        <w:rPr>
          <w:i/>
        </w:rPr>
        <w:t xml:space="preserve">. Расчет единичного импульса  двигателя. Достоинства и недостатки топливных пар.   </w:t>
      </w:r>
      <w:r>
        <w:rPr>
          <w:i/>
          <w:lang w:val="kk-KZ"/>
        </w:rPr>
        <w:t>Перспективы использов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2 часа практической рабо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u w:val="single"/>
        </w:rPr>
        <w:t>Самостоятельная работа</w:t>
      </w:r>
      <w:r>
        <w:rPr>
          <w:i/>
        </w:rPr>
        <w:t>: Обзор космической техники работающих на этих топлива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горения  топлив: гептил-амил, гидраз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kk-KZ"/>
        </w:rPr>
      </w:pPr>
      <w:r>
        <w:rPr>
          <w:i/>
          <w:lang w:val="kk-KZ"/>
        </w:rPr>
        <w:t>Общая характеристика   компонент</w:t>
      </w:r>
      <w:r>
        <w:rPr>
          <w:i/>
        </w:rPr>
        <w:t xml:space="preserve">. </w:t>
      </w:r>
      <w:r>
        <w:rPr>
          <w:i/>
          <w:lang w:val="kk-KZ"/>
        </w:rPr>
        <w:t>Расчет термодинамики  горения</w:t>
      </w:r>
      <w:r>
        <w:rPr>
          <w:i/>
        </w:rPr>
        <w:t xml:space="preserve">. Расчет единичного импульса  двигателя. Достоинства и недостатки топлив.  Методы утилизации.  </w:t>
      </w:r>
      <w:r>
        <w:rPr>
          <w:i/>
          <w:lang w:val="kk-KZ"/>
        </w:rPr>
        <w:t>Перспективы исполь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  <w:lang w:val="kk-KZ"/>
        </w:rPr>
        <w:t>2 часа практической рабо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u w:val="single"/>
          <w:lang w:val="kk-KZ"/>
        </w:rPr>
        <w:t>Самостоятельная работа</w:t>
      </w:r>
      <w:r>
        <w:rPr>
          <w:i/>
          <w:lang w:val="kk-KZ"/>
        </w:rPr>
        <w:t xml:space="preserve">: </w:t>
      </w:r>
      <w:r>
        <w:rPr>
          <w:i/>
        </w:rPr>
        <w:t>Обзор космической техники работающих на этих топливах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олучения  жидких ракетных топлив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Технология получения и хранения криогенных компонент. </w:t>
      </w:r>
      <w:r>
        <w:rPr>
          <w:i/>
          <w:lang w:val="kk-KZ"/>
        </w:rPr>
        <w:t>Технология получения  амила, гептила</w:t>
      </w:r>
      <w:r>
        <w:rPr>
          <w:i/>
        </w:rPr>
        <w:t xml:space="preserve">, гидразина,  инертных газов. </w:t>
      </w:r>
      <w:r>
        <w:rPr>
          <w:i/>
          <w:lang w:val="kk-KZ"/>
        </w:rPr>
        <w:t>Методы хранения и утилизации</w:t>
      </w:r>
      <w:r>
        <w:rPr>
          <w:i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1 час лекци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1 час практического занятия  по расчету термодинамических характеристик дымного порох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  <w:u w:val="single"/>
        </w:rPr>
        <w:t>Самостоятельная работа</w:t>
      </w:r>
      <w:r>
        <w:rPr>
          <w:i/>
        </w:rPr>
        <w:t>: описание российской ракеты-носителя «Протон», проблемы утилизации гептила при авари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твердых ракетных топлив и  пиротехнических средств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Пороха, смесевые твердые топлива. Перхлорат аммония и его свойства, каучук как связующее и горючее. Роль алюмини</w:t>
      </w:r>
      <w:r>
        <w:rPr>
          <w:i/>
          <w:lang w:val="kk-KZ"/>
        </w:rPr>
        <w:t>евого и магниевого порошков</w:t>
      </w:r>
      <w:r>
        <w:rPr>
          <w:i/>
        </w:rPr>
        <w:t xml:space="preserve">. </w:t>
      </w:r>
      <w:r>
        <w:rPr>
          <w:i/>
          <w:lang w:val="kk-KZ"/>
        </w:rPr>
        <w:t>Формование заряд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1 час лекци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</w:rPr>
        <w:t>1 час практических занятий по расчету термодинамических характеристик смесевого топлива: ПХА + каучук + 1% А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u w:val="single"/>
          <w:lang w:val="kk-KZ"/>
        </w:rPr>
        <w:t>Самостоятельная работа</w:t>
      </w:r>
      <w:r>
        <w:rPr>
          <w:i/>
          <w:lang w:val="kk-KZ"/>
        </w:rPr>
        <w:t>: описание европейской  твердотопливной  ракеты  «Вега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в работе с взрывчатыми веществ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lang w:val="kk-KZ"/>
        </w:rPr>
        <w:t>Класс опасности компонент ракетных  топлив</w:t>
      </w:r>
      <w:r>
        <w:rPr>
          <w:i/>
        </w:rPr>
        <w:t>. Техника безопасности при изготовлении, хранении, перевозке. Методы  защиты экологии.  Утилиза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i/>
        </w:rPr>
        <w:t>2 часа лекци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  <w:u w:val="single"/>
        </w:rPr>
        <w:t>Самостоятельная работа:</w:t>
      </w:r>
      <w:r>
        <w:rPr>
          <w:i/>
        </w:rPr>
        <w:t xml:space="preserve"> Нормативные документы по техники безопасности в работе с взрывчатыми веществам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е ракетные топл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Обзор направлений поиска в области повышения энергетики и технологичности компонент ракетных топлив. Перспективы применения фтора и его соединений,  водорода и других криогенных компонент, алюминия, магния, бериллия. Перспективы использования солнечной и ядерной энергии в новых видах двиг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2 часа лекции и семинара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кета-носитель, космический аппарат, двигатель, пиропатрон,  материалы, топливо,  технология,  горение, единичный импульс, энергетик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eastAsia="Arial Unicode MS"/>
          <w:lang w:val="en-US"/>
        </w:rPr>
      </w:pPr>
      <w:r>
        <w:rPr>
          <w:lang w:val="en-US"/>
        </w:rPr>
        <w:t>Agrawal J.P. High Energy Materials- Propellents, Explosives and Pyrotechnics.-</w:t>
      </w:r>
      <w:r>
        <w:rPr>
          <w:b/>
          <w:lang w:val="en-US"/>
        </w:rPr>
        <w:t xml:space="preserve"> </w:t>
      </w:r>
      <w:r>
        <w:rPr>
          <w:rFonts w:eastAsia="Arial Unicode MS"/>
          <w:lang w:val="en-US"/>
        </w:rPr>
        <w:t>Weinheim : Wiley-VCH, ©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>Беляков И.Т., Зернов И.А., Антонов Е.Г. и др. Технология сборки и испытаний космических аппаратов.-М., Машиностроение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eastAsia="Arial Unicode MS"/>
        </w:rPr>
      </w:pPr>
      <w:r>
        <w:rPr>
          <w:rFonts w:eastAsia="Arial Unicode MS"/>
        </w:rPr>
        <w:t>Зельдович Я.Б., Баренблатт Г.И., Либрович В.Б., Махвиладзе Г.М. Математическая теория горения и взрыва.-М.Наук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Алемасов В.Е. Дрегалин А.Ф. Теория ракетных двигателей.- Учебное пособие, М., Машиностроение, 19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Интернет, сайты  на русском и английском языках: « Космические ракеты- носители», «Космические аппараты», «Космические двигательные установки», «Теория взрывча-тых веществ»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Гришин С.Д., Захаров Ю.А., Оделевский В.К. Проектирование космических аппаратов с двигателями малой тяги.- М., Машиностроение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Кожух М.С., Фальковский М.Т. Нестандартное оборудование  по производству твердых ракетных топлив и порохов.- М.,  РХТУ им.Д.И.Менделева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Горст А.Г. Пороха и взрывчатые вещества.- М., Машиностроение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Орлов Б.В., Мазинг Г.Ю. Термодинамические и баллистические основы проектирования ракетных двигателей на твердом топливе.- М., Машиностроение, 1968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7:00Z</dcterms:created>
  <dc:creator>Марат</dc:creator>
  <dc:description/>
  <cp:keywords/>
  <dc:language>en-US</dc:language>
  <cp:lastModifiedBy>Грищенко</cp:lastModifiedBy>
  <dcterms:modified xsi:type="dcterms:W3CDTF">2012-10-22T12:37:00Z</dcterms:modified>
  <cp:revision>2</cp:revision>
  <dc:subject/>
  <dc:title>Энергонаполненные системы</dc:title>
</cp:coreProperties>
</file>